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rStyle w:val="Emphasis"/>
              </w:rPr>
              <w:t>Содержание:</w:t>
            </w:r>
          </w:p>
          <w:p>
            <w:pPr>
              <w:pStyle w:val="Heading5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Введение</w:t>
              </w:r>
            </w:hyperlink>
          </w:p>
          <w:p>
            <w:pPr>
              <w:pStyle w:val="Heading6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едагогической гостиной молод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0" w:right="105" w:hanging="360"/>
              <w:rPr/>
            </w:pPr>
            <w:hyperlink r:id="rId3">
              <w:r>
                <w:rPr>
                  <w:rStyle w:val="InternetLink"/>
                  <w:i/>
                  <w:iCs/>
                  <w:color w:val="000000"/>
                </w:rPr>
                <w:t>Примерное положение о школе молодого педагога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right="105" w:hanging="360"/>
              <w:rPr/>
            </w:pPr>
            <w:hyperlink r:id="rId4">
              <w:r>
                <w:rPr>
                  <w:rStyle w:val="InternetLink"/>
                  <w:i/>
                  <w:iCs/>
                  <w:color w:val="000000"/>
                </w:rPr>
                <w:t>Примерный план работы педагогической гостиной молодого педагога</w:t>
              </w:r>
            </w:hyperlink>
            <w:r>
              <w:rPr/>
              <w:t xml:space="preserve"> </w:t>
            </w:r>
          </w:p>
          <w:p>
            <w:pPr>
              <w:pStyle w:val="Heading6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педагогической гостиной молодого педагог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105" w:hanging="360"/>
              <w:rPr/>
            </w:pPr>
            <w:hyperlink r:id="rId5">
              <w:r>
                <w:rPr>
                  <w:rStyle w:val="InternetLink"/>
                  <w:color w:val="000000"/>
                </w:rPr>
                <w:t>Контроль деятельности молодых специалистов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105" w:hanging="360"/>
              <w:rPr/>
            </w:pPr>
            <w:hyperlink r:id="rId6">
              <w:r>
                <w:rPr>
                  <w:rStyle w:val="InternetLink"/>
                  <w:color w:val="000000"/>
                </w:rPr>
                <w:t>Карта контроля деятельности молодых специалистов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105" w:hanging="360"/>
              <w:rPr/>
            </w:pPr>
            <w:hyperlink r:id="rId7">
              <w:r>
                <w:rPr>
                  <w:rStyle w:val="InternetLink"/>
                  <w:color w:val="000000"/>
                </w:rPr>
                <w:t xml:space="preserve">Диагностика проблем педагога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105" w:hanging="360"/>
              <w:rPr/>
            </w:pPr>
            <w:hyperlink r:id="rId8">
              <w:r>
                <w:rPr>
                  <w:rStyle w:val="InternetLink"/>
                  <w:color w:val="000000"/>
                </w:rPr>
                <w:t>Циклограмма деятельности в младших группах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105" w:hanging="360"/>
              <w:rPr/>
            </w:pPr>
            <w:hyperlink r:id="rId9">
              <w:r>
                <w:rPr>
                  <w:rStyle w:val="InternetLink"/>
                  <w:color w:val="000000"/>
                </w:rPr>
                <w:t>Циклограмма деятельности в старших группах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right="105" w:hanging="360"/>
              <w:rPr/>
            </w:pPr>
            <w:hyperlink r:id="rId10">
              <w:r>
                <w:rPr>
                  <w:rStyle w:val="InternetLink"/>
                  <w:color w:val="000000"/>
                </w:rPr>
                <w:t>Принципы последовательности оформления материалов в представляемых папках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right="105" w:hanging="360"/>
              <w:rPr/>
            </w:pPr>
            <w:hyperlink r:id="rId11">
              <w:r>
                <w:rPr>
                  <w:rStyle w:val="InternetLink"/>
                  <w:color w:val="000000"/>
                </w:rPr>
                <w:t>Памятка "Как подготовиться к докладу, выступлению"</w:t>
              </w:r>
            </w:hyperlink>
            <w:r>
              <w:rPr/>
              <w:t xml:space="preserve"> </w:t>
            </w:r>
          </w:p>
          <w:p>
            <w:pPr>
              <w:pStyle w:val="Heading6"/>
              <w:ind w:left="105" w:right="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  <w:p>
            <w:pPr>
              <w:pStyle w:val="Heading4"/>
              <w:jc w:val="center"/>
              <w:rPr/>
            </w:pPr>
            <w:r>
              <w:rPr/>
              <w:t>План работы педагогической гостиной  молодого воспитателя на 2019-2020 уч. год</w:t>
            </w:r>
          </w:p>
          <w:tbl>
            <w:tblPr>
              <w:tblW w:w="148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7624"/>
              <w:gridCol w:w="1973"/>
              <w:gridCol w:w="4503"/>
            </w:tblGrid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/п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работы, встреч с педагогами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беседование с молодыми (вновь принятыми) педагогами ДОУ для определения направлений работы педагогической гостиной  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нтябрь 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едующий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етодического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 Д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         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ганизация наставничества для молодых педагогов, имеющих проблемы в практической педагогической деятельности. Определение педагогов – наставников для молодых специалистов 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ое консультирование педагогов  по запросам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педагогов по теме "Изучаем программу воспитания и обучения в детском саду"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 "Психологическое развитие дошкольника"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условий для охраны нервной системы ребенка от стрессов и перегрузок. Особенности воспитательно-образовательной, работы по формированию культурно-гигиенических навыков у дошкольников.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двигательного режима в разных возрастных группах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ind w:left="0" w:right="105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течение года 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  <w:p>
                  <w:pPr>
                    <w:pStyle w:val="Style10"/>
                    <w:spacing w:before="75" w:after="75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сестра ДОУ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 "Социальное развитие дошкольника"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з программы по разделу "Социально-личностное развитие ребенка"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работы по формированию у дошкольников социальных знаний.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знаний по формированию у дошкольников социальных знаний (разработка конспекта занятия или другой формы работы, его проведения)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 "Развитие личности ребенка в трудовой деятельности"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орудование, необходимое для организации трудовой деятельности дошкольника.</w:t>
                    <w:br/>
                    <w:t>Виды труда и их освоение детьми данной возрастной группы.</w:t>
                    <w:br/>
                    <w:t>Самостоятельная организация и руководство трудом дошкольников.</w:t>
                    <w:br/>
                    <w:t>Сотворчество воспитателя и детей в продуктивном виде деятельности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и наставники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й центр Д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 "Игра и развитие личности дошкольника"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Организация и руководство творческими играми детей.</w:t>
                    <w:br/>
                    <w:t>Самостоятельная организация и руководство творческими играми детей (во второй половине дня). Организация и руководство игрой-драматизацией. Особенности проведения дидактических игр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 Д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 "Я – с семьей, она – со мной, вместе мы с детским садом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Нетрадиционные формы взаимодействия с родителями (примерная тематика родительских собраний).</w:t>
                    <w:br/>
                    <w:t>Деловая беседа о подготовке  к публичному выступлению (с самодиагностикой)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и наставники</w:t>
                  </w:r>
                </w:p>
                <w:p>
                  <w:pPr>
                    <w:pStyle w:val="Style1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й центр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 "Эстетическая деятельность по развитию творческих особенностей дошкольника"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творчества дошкольников на занятиях по изобразительной деятельности.</w:t>
                    <w:br/>
                    <w:t>Сотрудничество воспитателя и музыкального руководителя в развитии музыкальности дошкольников.</w:t>
                    <w:br/>
                    <w:t>"Мамочка милая, мама моя…" (составление план развлечения)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 ДОУ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льный руководитель Д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 "Социльно-педагогическое направление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Практический семинар "Радуга общения".</w:t>
                    <w:br/>
                    <w:t>Эмоциональное благополучие ребенка в ДОУ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 Ростовского Центра «Содействия»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 "Планирование воспитательно-образовательной работы в летний оздоровительной период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Особенности среды развития ребенка в летний период. Практическое занятие "Введение в педагогическую деятельность"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и наставники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ический центр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  <w:p>
                  <w:pPr>
                    <w:pStyle w:val="Style10"/>
                    <w:spacing w:before="75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сестра Д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флексия работы "Педагогической гостиной молодого воспитателя"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75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  <w:p>
                  <w:pPr>
                    <w:pStyle w:val="Style10"/>
                    <w:spacing w:before="75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 центра «Содействия» г.Рос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lex.vistcom.ru/metod39.htm" TargetMode="External"/><Relationship Id="rId3" Type="http://schemas.openxmlformats.org/officeDocument/2006/relationships/hyperlink" Target="http://www.ivalex.vistcom.ru/metod39-1.htm" TargetMode="External"/><Relationship Id="rId4" Type="http://schemas.openxmlformats.org/officeDocument/2006/relationships/hyperlink" Target="http://www.ivalex.vistcom.ru/metod39-2.htm" TargetMode="External"/><Relationship Id="rId5" Type="http://schemas.openxmlformats.org/officeDocument/2006/relationships/hyperlink" Target="http://www.ivalex.vistcom.ru/metod39-3.htm" TargetMode="External"/><Relationship Id="rId6" Type="http://schemas.openxmlformats.org/officeDocument/2006/relationships/hyperlink" Target="http://www.ivalex.vistcom.ru/metod39-4.htm" TargetMode="External"/><Relationship Id="rId7" Type="http://schemas.openxmlformats.org/officeDocument/2006/relationships/hyperlink" Target="http://www.ivalex.vistcom.ru/metod39-5.htm" TargetMode="External"/><Relationship Id="rId8" Type="http://schemas.openxmlformats.org/officeDocument/2006/relationships/hyperlink" Target="http://www.ivalex.vistcom.ru/metod39-6.htm" TargetMode="External"/><Relationship Id="rId9" Type="http://schemas.openxmlformats.org/officeDocument/2006/relationships/hyperlink" Target="http://www.ivalex.vistcom.ru/metod39-7.htm" TargetMode="External"/><Relationship Id="rId10" Type="http://schemas.openxmlformats.org/officeDocument/2006/relationships/hyperlink" Target="http://www.ivalex.vistcom.ru/metod39-8.htm" TargetMode="External"/><Relationship Id="rId11" Type="http://schemas.openxmlformats.org/officeDocument/2006/relationships/hyperlink" Target="http://www.ivalex.vistcom.ru/metod39-9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30:00Z</dcterms:created>
  <dc:creator>Маргоо</dc:creator>
  <dc:description/>
  <dc:language>en-US</dc:language>
  <cp:lastModifiedBy>1</cp:lastModifiedBy>
  <dcterms:modified xsi:type="dcterms:W3CDTF">2019-11-27T19:30:00Z</dcterms:modified>
  <cp:revision>2</cp:revision>
  <dc:subject/>
  <dc:title>загрузка</dc:title>
</cp:coreProperties>
</file>