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283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drawing>
          <wp:inline distT="0" distB="0" distL="0" distR="0">
            <wp:extent cx="6959600" cy="10134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0" cy="1013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98" w:leader="none"/>
        </w:tabs>
        <w:jc w:val="right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 xml:space="preserve">Муниципальное дошкольное образовательное учреждение детский сад общеразвивающего вида  № 23 с. Шурскол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ип ОУ: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ошкольное  образовательное учрежде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4500" w:leader="none"/>
          <w:tab w:val="left" w:pos="5685" w:leader="none"/>
          <w:tab w:val="left" w:pos="7560" w:leader="none"/>
        </w:tabs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 ОУ: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52124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,  Ярославская область,  Ростовский район,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с.Шурскол, ул. Сельская,  д. 8а.</w:t>
      </w:r>
    </w:p>
    <w:p>
      <w:pPr>
        <w:pStyle w:val="Normal"/>
        <w:tabs>
          <w:tab w:val="clear" w:pos="708"/>
          <w:tab w:val="center" w:pos="4500" w:leader="none"/>
          <w:tab w:val="left" w:pos="5685" w:leader="none"/>
          <w:tab w:val="left" w:pos="7560" w:leader="none"/>
        </w:tabs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4500" w:leader="none"/>
          <w:tab w:val="left" w:pos="5685" w:leader="none"/>
          <w:tab w:val="left" w:pos="75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й адрес ОУ: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52124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,  Ярославская область,  Ростовский район,</w:t>
      </w:r>
      <w:r>
        <w:rPr>
          <w:rFonts w:cs="Times New Roman" w:ascii="Times New Roman" w:hAnsi="Times New Roman"/>
          <w:color w:val="000000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.Шурскол, ул. Сельская,  д. 8а.</w:t>
      </w:r>
    </w:p>
    <w:p>
      <w:pPr>
        <w:pStyle w:val="Normal"/>
        <w:tabs>
          <w:tab w:val="clear" w:pos="708"/>
          <w:tab w:val="center" w:pos="4500" w:leader="none"/>
          <w:tab w:val="left" w:pos="5685" w:leader="none"/>
          <w:tab w:val="left" w:pos="7560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О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: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устыльник Т.И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(48536)  26-7-37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                          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воспитатель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Бредихина Л.А.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(48536)  26-7-37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                 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сотрудники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рга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образованием:    </w:t>
      </w:r>
      <w:r>
        <w:rPr>
          <w:rFonts w:cs="Times New Roman" w:ascii="Times New Roman" w:hAnsi="Times New Roman"/>
          <w:sz w:val="28"/>
          <w:szCs w:val="28"/>
          <w:u w:val="single"/>
        </w:rPr>
        <w:t>Главный специалист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Митяева О.А.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  (должность)                                                     (фамилия, имя, отчеств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(48536)  6-40-37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 УО: </w:t>
      </w:r>
      <w:r>
        <w:rPr>
          <w:rFonts w:cs="Times New Roman" w:ascii="Times New Roman" w:hAnsi="Times New Roman"/>
          <w:color w:val="262626"/>
          <w:sz w:val="28"/>
          <w:szCs w:val="28"/>
          <w:u w:val="single"/>
        </w:rPr>
        <w:t xml:space="preserve">152151 Ярославская область, г. Ростов, Советска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color w:val="262626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color w:val="262626"/>
          <w:sz w:val="28"/>
          <w:szCs w:val="28"/>
          <w:u w:val="single"/>
        </w:rPr>
        <w:t xml:space="preserve">площадь, д. 4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(48536)  6-14-82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ГИБДД МР: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чальник  отдела ГИБДД  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Ростовского МО МВД России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Ярославской области   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дполковник полиции   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Александров М.Э.   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                      (фамилия, имя, отчеств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48536)  6-33-50,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ветственные педагоги 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ого травматизма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тарший воспитатель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Бредихина Л.А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(48536)  26-7-37 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(фамилия, имя, отчество)                  (телефо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обучающихся (воспитанников)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– 135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уголка по БДД:     </w:t>
      </w:r>
      <w:r>
        <w:rPr>
          <w:rFonts w:cs="Times New Roman" w:ascii="Times New Roman" w:hAnsi="Times New Roman"/>
          <w:sz w:val="28"/>
          <w:szCs w:val="28"/>
          <w:u w:val="single"/>
        </w:rPr>
        <w:t>имеются в 5 группах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группы  по БДД  </w:t>
      </w:r>
      <w:r>
        <w:rPr>
          <w:rFonts w:cs="Times New Roman" w:ascii="Times New Roman" w:hAnsi="Times New Roman"/>
          <w:sz w:val="28"/>
          <w:szCs w:val="28"/>
          <w:u w:val="single"/>
        </w:rPr>
        <w:t>–   отсутствует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автогородка (площадки) по БДД –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втобуса в ОУ  или любого другого транспортного средства, предназначенного для перевозки обучающихся (воспитаннико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–   отсутствует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занятий в ОУ:   </w:t>
      </w:r>
      <w:r>
        <w:rPr>
          <w:rFonts w:cs="Times New Roman" w:ascii="Times New Roman" w:hAnsi="Times New Roman"/>
          <w:sz w:val="28"/>
          <w:szCs w:val="28"/>
          <w:u w:val="single"/>
        </w:rPr>
        <w:t>7:30 – 17:30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02 – полиц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, 112 – МЧС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03 – скора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-33-50,  </w:t>
      </w:r>
      <w:r>
        <w:rPr>
          <w:rFonts w:cs="Times New Roman" w:ascii="Times New Roman" w:hAnsi="Times New Roman"/>
          <w:b/>
          <w:sz w:val="28"/>
          <w:szCs w:val="28"/>
        </w:rPr>
        <w:t xml:space="preserve">6-08-65,  6-32-88,  6-33-46 –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ИБДД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-схемы образовательного учреж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-схема района расположения ДОУ, пути движения транспортных средств и обучающихся (воспитанник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шруты движения организованных групп обучающихся (воспитанников) от ДОУ к дому культуры, библиотеке, школ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-схема движения транспортных средств к местам разгрузки/погрузки и рекомендуемых безопасных путей передвижения обучающихся (воспитанников)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 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е материалы по организации работы по дорожной безопасности в</w:t>
      </w:r>
      <w:r>
        <w:rPr>
          <w:rFonts w:cs="Times New Roman" w:ascii="Times New Roman" w:hAnsi="Times New Roman"/>
          <w:b/>
          <w:color w:val="0F243E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м дошкольном образовательном учреждении детском саду общеразвивающего вида №23 с. Шурско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амят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планированию дорожной безопасности в МДО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Инструкция для воспитателей по предупреждению детского дорожно-транспортного травматизма;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схема района расположения ДОУ, пути движения транспортных средств и обучающихся (воспитанников)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йон расположения образовательного учреждения определяется группой жилых домов, зданий и улично-дорожной сетью, центром которого является непосредственно дошкольное образовательное учреждение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рритория, указанная в схеме, включает в себя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м культуры с библиотекой вне территории ОУ, в которых проводятся занятия по познавательному развитию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кола в которой проводятся занятия по познавательному и физическому развитию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ые дома, в которых проживают обучающиеся (воспитанники)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схеме обозначено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ожение жилых домов, зданий и сооружени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мобильные дорог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и движения транспортных средст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и движения обучающихся в/из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я улиц и нумерация домо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а необходима для общего представления о районе расположения ДОУ. Для изучения безопасности движения обучающихся (воспитанников) на схеме обозначены наиболее частые пути движения обучающихся (воспитанников) к ОУ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следовании маршрутов движения обучающихся (воспитанников) уделено особое внимание опасным зонам, где часто обучающиеся пересекают проезжую часть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шруты движения организов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упп обучающихся (воспитанников) от МДОУ №23 к СОШ, ДК и библиоте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хеме района расположения ДОУ указаны безопасные маршруты движения обучающихся (воспитанников) от ДОУ к школе, дому культуры, библиотеке 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схемы используются педагогическим составом при организации движения групп обучающихся (воспитанников) к местам проведения занятий вне территории ДОУ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схема движения транспортных средств к местам разгрузки/погрузки и рекомендуемые безопасные пути передвижения обучающихся (воспитанников)  по территории ДО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хеме указана траектория движения транспортных средств на территории ДОУ, в том числе место погрузки/разгрузки при осуществлении доставки грузов автомобильным транспортом, а также безопасный маршрут движения обучающихся (воспитанников) во время погрузочно-разгрузочных работ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безопасного движения обучающихся (воспитанников) по территории ДОУ исключено пересечение пути движения детей и пути движения транспортных средст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МЯТ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планированию дорожной безопасности в МДО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 планировании мероприятий по дорожной безопасности должны быть предусмотрены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Работа с субъектами воспитательного процесса: воспитателями, педагогами специалистами по оказанию им методической помощи в проведении разнообразных форм проведения мероприятий по изучению Правил дорожного движения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Активизация работы по предупреждению несчастных случаев с детьми на улице, организация работы по разъяснению среди дошкольников Правил поведения в общественных местах и предупреждению нарушений Правил дорожного движения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Создание и оборудование уголков по безопасности движения, изготовление стендов, макетов улиц, перекрестков, светофоров, разработка методических, дидактических материалов и пособий для занятий с дошкольниками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оздание специальных атрибутов для занятий в группе для практических занятий по Правилам дорожного движения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Включение в программу работы по безопасности в ДОУ работу по изучению ПДД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Работа с родителями по разъяснению Правил дорожного движения, проведение разных форм: собрания, конференции, совместные игровые программы, выставки-конкурсы творческих работ (рисунки, поделки)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ропаганда Правил дорожного движения, видеофильмы, участие в городских творческих конкурсах (рисунки, плакаты, совместные работы детей и родителей, конспекты тематических занятий; методических разработок по проведению игровых программ, викторин, игр и др.). Оформление методической копилки по организации и проведению месячника «Внимание, дети!». Постоянный контакт администрации образовательного учреждения с инспектором ГИБДД МВД – необходимое условие плодотворной работы по изучению Правил дорожного движения и профилактики детского дорожно-транспортного травматизма. </w:t>
      </w:r>
    </w:p>
    <w:p>
      <w:pPr>
        <w:pStyle w:val="Normal"/>
        <w:widowControl w:val="false"/>
        <w:shd w:fill="FFFFFF" w:val="clear"/>
        <w:autoSpaceDE w:val="false"/>
        <w:spacing w:before="134" w:after="0"/>
        <w:ind w:right="806" w:firstLine="145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34" w:after="0"/>
        <w:ind w:right="806" w:firstLine="145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34" w:after="0"/>
        <w:ind w:right="806" w:firstLine="145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34" w:after="0"/>
        <w:ind w:right="806" w:firstLine="145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34" w:after="0"/>
        <w:ind w:right="806" w:firstLine="145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34" w:after="0"/>
        <w:ind w:right="806" w:firstLine="145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34" w:after="0"/>
        <w:ind w:right="806" w:firstLine="145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34" w:after="0"/>
        <w:ind w:right="806" w:firstLine="145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34" w:after="0"/>
        <w:ind w:right="806" w:firstLine="145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34" w:after="0"/>
        <w:ind w:right="806" w:firstLine="145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34" w:after="0"/>
        <w:ind w:right="806" w:firstLine="145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СТРУКЦИЯ </w:t>
      </w:r>
    </w:p>
    <w:p>
      <w:pPr>
        <w:pStyle w:val="Normal"/>
        <w:widowControl w:val="false"/>
        <w:shd w:fill="FFFFFF" w:val="clear"/>
        <w:autoSpaceDE w:val="false"/>
        <w:spacing w:before="134" w:after="0"/>
        <w:ind w:right="806" w:firstLine="145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ля воспитателей по предупреждению детского дорожно-транспортного травматизм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134" w:after="0"/>
        <w:ind w:right="806" w:firstLine="145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равила, изложенные в данной инструкции, предлагаются к обязательному исполнению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тправляясь на экскурсию или на прогулку по улицам села (города), воспитатель обязан точно знать число детей, которых он берет с собой (обязательно сделать пометку в журнале экскурсий). Оставшиеся по каким - либо причинам дети в детском саду, по указанию заведующей находятся под присмотром определенного сотрудник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ы детей разрешается водить только по тротуару (а не по дороге вдоль тротуара). Нужно следить, чтобы дети шли строго по двое, взявшись за ру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 очень любознательны, в пути они могут увлечься, отстать или уклониться в сторону. Группу детей всегда должны сопровождать двое взрослых: один идет впереди, другой - сзад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ходить через улицу надо на перекрестках или в местах, где имеются знаки перехода, по пешеходным дорожкам (при зеленом сигнале светофора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ходить через улицу надо не спеша, спокойным ровным шаго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ходить через улицу надо напрямик (а не наискось), потому что это ближайший путь на противоположную сторону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ереходе улицы на перекрестке надо обращать внимание не только на зеленый сигнал светофора, но и на приближающийся транспорт. Прежде чем сойти с тротуара, необходимо пропустить машин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х местах, где нет тротуара, надо ходить по левой стороне, навстречу транспорту, и при его приближении уступать ему место, отходя к краю дорог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ям нужно брать с собой красный флажок, и в случае, когда дети не успели перейти улицу, поднятием вверх флажка дать сигнал водителю остановиться и пропустить остальных дете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ое значение имеет обучение детей правилам уличного движения. Это следует делать систематически и настойчиво, сообразуясь с особенностями детского возрас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ый воспитатель должен хорошо знать правила дорожного движения и обучить их де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обязан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истематически (в начале учебного года – осенью и весной) проводить специальные занятия по закреплению у детей правил поведения на улицах и дорогах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гулярно проводить с детьми беседы о том, почему нельзя выходить на улицу без взрослых, играть на тротуаре. Иллюстрировать свои беседы примерами, иллюстрациями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игровой форме рассматривать ситуации правильного и неправильного поведения на улице, рассматривать ситуации-загад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накомить детей с правилами перехода улицы. Знакомить с понятиями: пешеходный переход, подземный переход, светофор, перекресток. Использовать игровые приемы, действия детей с макетами улиц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етей старшего дошкольного возраста знакомить с дорожными знаками, предназначенными для водителей и пешеходов. На занятиях и в игре знакомить детей с предупреждающими знаками: «Дети», «Пешеходный переход», запрещающими: «Въезд запрещен», «Подача звукового сигнала запрещена», предписывающими: «Движение прямо», «Движение направо», информационно-указательными: «Место остановки автобуса», «Пешеходный переход», «Подземный пешеходный переход». Закреплять знания детей в сюжетно-ролевых играх в группе, а в летнее время – на специально оборудованной площадке на участке детского сада с использованием колесного детского транспор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Знакомить детей с правилами езды на велосипеде. Рассмотреть различные ситуации на примерах, используя серию картинок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Знакомить детей с работой ГИБДД. Показывать картинки с изображением патрульной машины, вертолета, постов ДПС, организовывать сюжетно-ролевые игры, отражающие их работ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Знакомить детей с правилами поведения в транспорте (наземные и подземные виды транспорта, личные автомобили, воздушный, железнодорожный и водный транспорт – в зависимости от возраста детей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рганизовать в группе зону или уголок по обучению правилам дорожного движения (брошюры, иллюстрации, детские книги, настольно-печатные и дидактические игры, атрибуты к сюжетно-ролевым играм, макеты, карточки-задания и т. п.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 летний период организовывать на участке игры по обучению правилам дорожного движ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рганизовать экскурсии по ознакомлению с дорожным движ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ривлекать родителей и работников ГИБДД к работе по предупреждению нарушений правил дорожного движ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567" w:top="623" w:footer="56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Url">
    <w:name w:val="url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w w:val="1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06:00Z</dcterms:created>
  <dc:creator>1</dc:creator>
  <dc:description/>
  <cp:keywords/>
  <dc:language>en-US</dc:language>
  <cp:lastModifiedBy>ДС23</cp:lastModifiedBy>
  <cp:lastPrinted>2013-05-28T19:18:00Z</cp:lastPrinted>
  <dcterms:modified xsi:type="dcterms:W3CDTF">2013-07-08T09:18:00Z</dcterms:modified>
  <cp:revision>32</cp:revision>
  <dc:subject/>
  <dc:title/>
</cp:coreProperties>
</file>