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е  дошкольное образовательное учреждение</w:t>
      </w:r>
    </w:p>
    <w:p>
      <w:pPr>
        <w:pStyle w:val="Style15"/>
        <w:kinsoku w:val="false"/>
        <w:overflowPunct w:val="fals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Детский сад № 23 с. Шурскол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ыступление к презентации 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«Использование речевых игр с музыкальными инструментами, как средство развития речи»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еткова Г.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5.04.2018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детей в детском саду имеет большое значение для развития реч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ые игры – одна из форм творческой работы с детьми не только в развитии речи, но и в музыкальном воспитании. Доказано, что музыкальный слух развивается совместно с речев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узыкальной выразительности – ритм, темп, тембр, динамика, артикуляция, форма – являются характерными и для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речевых игр на музыкальных занятиях позволяет детям с самого раннего возраста овладевать всем комплексом выразительных средств музы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идея использовать речь в музыкальном воспитании появилась в середине 20 в. и принадлежит известному немецкому композитору и педагогу Карлу Орфу. Впоследствии речевые упражнения, наряду с элементарным музицированием, стали широко применяться педагогами разных стран, в том числе и России, решая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музыкальные и творческие способности дет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ую отзывчивость на музы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ховое вним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ую памя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довое чув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бровый, звуковысотный и динамический слу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вство рит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детей представление о форме, структуре музыкального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звуковую культуру речи, связную речь и ее грамматический ст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лучшать дикцию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особствовать развитию речи детей посредством использования пальчиковы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буждать детей импровизировать в различных вида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реплять голосовой аппа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ить детей выразительно передавать настроение, характер персонажей речевой игры через интонацию, жесты, движения, мим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ые игры и упражнения на музыкальных занятиях могут сопровождаться движениями, звучащими жестами (хлопками, притопами, шлепками). Большую роль играет использование детских музыкальных инструментов – металлофонов, ксилофонов, различных свистулек, дудочек, шумовых инструментов, в том числе и самодельных («шуршалок», «звенелок»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, подбираемые для речевых игр, должны быть простыми, соответствующими возрасту дошкольников, легко запоминаемыми. Базой для речевых упражнений, служит как правило, детский фольклор: считалки, дразнилки, кричалки, потешки, прибаутки, заклички, присказки, имена, риф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следует уделять обыгрыванию различных слогов, звукоподражаний, слов, понятным только детям, из так называемого «тарабарского» языка – «цынцы–брынцы», «трух-ту-тух», «рики-таки» и др. Простота выбранного текста позволит уделить больше времени не его заучиванию, а развитию ритма, дикции и другим задачам речевого упраж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ые упражнения имеют огромное значение в развитии чувства ритма. Ритм музыки в сочетании с декламацией легче усваивается детьми. А поддержка текста музицированием или движением способствует лучшему запоминанию, более эмоциональному воспроиз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икуляция, пластика, мимика в речевой игре превращает ее в театральную сценку, позволяют детям импровизировать, раскрывать свой творческий, актерский потенц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речевых игр, используемых на музыкальных занятиях, является ритмодекламация. Это ритмичное произнесение текста на фоне звучащей музыки. Ее истоки ведут к театральным постановкам Древней Греции, где актеры не пропевали ни слова, а ритмично их декламировали. Музыка для фона подбирается в соответствии с темпом речи, особенностями ритмического рисунка, содержанием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ечевой ритмики служит эффективным средством развития полиритмического слуха. Речевые полиритмические наложения, в том числе и речевой канон, доступные в исполнении даже дошкольниками, способствуют формированию распределенного дифференцированного внимания как необходимого условия коллективных форм музиц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ые игры способствуют развитию фонематического, тембрового и звуковысотного компонентов музыкального слуха, а также являются ценными упражнениями, подготавливающими детей к п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ые игры и упражнения проводятся на музыкальных и театрализованных занятиях, в свободной самостоятельной деятельности детей, на прогулке.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музыкальными инструмен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ь-динь-динь-динь колокольч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ь-динь-динь-динь колокольч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ь – слушай колокольч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м-бам-бам-бам –барабанч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м-бам-бам-бам -барабанч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м – слушай барабанч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пай-хлопай-хлоп в ладош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пай-хлопай-хлоп в ладош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п – хлопаем в ладош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9615</wp:posOffset>
            </wp:positionV>
            <wp:extent cx="7677150" cy="107346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игры понадобятся: колокольчики, барабанчики (по количеству детей в группе). Раздайте детям инструменты и покажите или напомните, как на них играть. Инструменты лежат на полу рядом с малышами. Побуждаем детей в соответствии с текстом брать инструменты по очереди и, поиграв, убирать (делаем паузы в п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му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мушка-погремуш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у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шь, сразу две возь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реми, греми, грем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шь, сразу две возь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реми, греми, грем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ячь за спинку погремуш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охнут от шума уш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едей погляд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ихонько посид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едей погляд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ихонько посид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гры вам понадобятся погремушки. Рекомендуем использовать одинаковые для всех детей и заранее проверить их звучание (громкость): учитывайте, что будут играть все дети и у каждого будет по две погремушки, поэтому лучше подбирайте негромко «шуршащие», а не гремя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соответствии с текстом: мы помогаем детям ритмично встряхивать погремушки, а затем – спрятать их за спинку. Чтобы малыши не заскучали в тот момент, когда погремушки спрятаны – можно чуть-чуть подбрасывать их на коле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узыкальными инструментами: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ый оркест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м-бум! Трам-там-там!»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чал бараб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Туки-туки-тошки!»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играли ло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тки-четки»,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яцают трещ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Дин-дон, дин-дон!»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звенел металлофон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СОЛНЕЧНЫЕ ЗАЙЧИКИ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я-ля-ля-ля-л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-ля-ля-ля-л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-пам-пам-пам-па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-ля-ля-ля-л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-ля-ля-ля-л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-пам-пам-пам-п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лнечные зайчи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- прыг- ск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ют как мальчи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-прыг-ск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вору по улиц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- прыг- ск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селым лужица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ова «пам-пам-пам» и «прыг-прыг-скок» выполняют ритмичные удары по металлофону или музыкальному треуголь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БАРАБАН"А. Шибицкой, муз. Е. Тиличеев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 меня бараб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тучу: бам, ба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нит бараб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м, бам, бам, ба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аша, палочку воз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рабан посту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нит бараб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м, бам, бам, ба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ы идем, мы иде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н нес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нит бараб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м, бам, бам, бам! Музыкальный руководитель марширует по комнате, ритмично ударяя палочками по бараб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ит к ребенку, дает ему одну палочку, и они вместе «играют на барабан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ируют все д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"ПТИЧИЙ БАЗАР"текст Т. Боров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м, ходим по базар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птичек па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еньку- Петуш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у-Рябушеч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к-чиришек- воробьише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а с вороно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на, совуш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мирует музыкальный руковод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стукивают ритмический рисунок на буб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т на маленьких марака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нят колокольч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т на палоч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т на тарел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дети отстукивают ритм хлопками или палоч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дети отстукивают простой ритм на инструмен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дети отстукивают усложненный рит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«ТЕРЕМ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на музыкальных инструментах соответственно текс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к-тук молоток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строит терем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овет в него госте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еселе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ка-норушеч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ти бежи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 шуршунчик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ка шурш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а весел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прискака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ками зво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рабан застуч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ли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ремочку ид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чка-сестрич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щотки нес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рый вол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бенцы загреме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етуш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 песню зап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мохнат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 новосе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ет в теремоч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кестр веселы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2:00Z</dcterms:created>
  <dc:creator>vic1989qwerty@hotmail.com</dc:creator>
  <dc:description/>
  <cp:keywords/>
  <dc:language>en-US</dc:language>
  <cp:lastModifiedBy>ПкСекретарь</cp:lastModifiedBy>
  <cp:lastPrinted>2018-04-24T15:23:00Z</cp:lastPrinted>
  <dcterms:modified xsi:type="dcterms:W3CDTF">2018-04-24T12:24:00Z</dcterms:modified>
  <cp:revision>4</cp:revision>
  <dc:subject/>
  <dc:title>Консультация для воспитателей</dc:title>
</cp:coreProperties>
</file>