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23 с. Шурскол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ценарий ООД по физическому развит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ешествие в сказку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дошкольного возраста 4-5 л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культуре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сова Е.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урско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Цель:</w:t>
      </w:r>
      <w:r>
        <w:rPr>
          <w:rFonts w:cs="Times New Roman" w:ascii="Times New Roman" w:hAnsi="Times New Roman"/>
          <w:sz w:val="28"/>
          <w:szCs w:val="24"/>
        </w:rPr>
        <w:t xml:space="preserve"> закрепить у детей знания о русских народных сказка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eastAsia="ru-RU"/>
        </w:rPr>
        <w:t>Задач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бразовательные:</w:t>
      </w:r>
    </w:p>
    <w:p>
      <w:pPr>
        <w:pStyle w:val="Style18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пражнять детей в беге, ходьбе, прыжках с продвижением на двух ногах;</w:t>
      </w:r>
    </w:p>
    <w:p>
      <w:pPr>
        <w:pStyle w:val="Style18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ормировать умение сохранять устойчивое положение тела, правильную осанку.</w:t>
      </w:r>
    </w:p>
    <w:p>
      <w:pPr>
        <w:pStyle w:val="Style18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креплять умение ползать на животе по гимнастической скамейк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Оздоровительные:</w:t>
      </w:r>
    </w:p>
    <w:p>
      <w:pPr>
        <w:pStyle w:val="Style18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одолжать укреплять здоровье детей, посредством применения здоровьесберегающих технологий (хождение по массажным дорожкам, дыхательные упражнения, пальчиковая гимнастика, корригирующие упражнения на профилактику плоскостопия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Воспитательные</w:t>
      </w:r>
    </w:p>
    <w:p>
      <w:pPr>
        <w:pStyle w:val="Style18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оспитывать интерес к физической культуре и спорту и желание расширять свой двигательный опыт;</w:t>
      </w:r>
    </w:p>
    <w:p>
      <w:pPr>
        <w:pStyle w:val="Style18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Воспитывать эмоциональность, умение взаимодействовать со сверстниками и взрослыми. Воспитывать умение соблюдать правила в подвижной игр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4"/>
        </w:rPr>
        <w:t xml:space="preserve"> массажные дорожки, корзина с мячами малыми – 3 цвета (по количеству детей), обручи (4 шт), канат, туннель, тренажер для дыхательных упражнений (птички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варительная работа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Практические:</w:t>
      </w:r>
      <w:r>
        <w:rPr>
          <w:rFonts w:cs="Times New Roman" w:ascii="Times New Roman" w:hAnsi="Times New Roman"/>
          <w:sz w:val="28"/>
          <w:szCs w:val="24"/>
        </w:rPr>
        <w:t xml:space="preserve"> подвижная игра, общеразвивающие упражн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Наглядные:</w:t>
      </w:r>
      <w:r>
        <w:rPr>
          <w:rFonts w:cs="Times New Roman" w:ascii="Times New Roman" w:hAnsi="Times New Roman"/>
          <w:sz w:val="28"/>
          <w:szCs w:val="24"/>
        </w:rPr>
        <w:t xml:space="preserve"> показ и рассматривание картинок и иллюстраций по теме «Русские народные сказки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Словесные: беседы, диалог, чтение русских сказок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организованной образовательной деятельности</w:t>
      </w:r>
    </w:p>
    <w:p>
      <w:pPr>
        <w:pStyle w:val="Style18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ение в шеренгу. Проверка равне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структор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одну шеренгу строй-ся! Равня-йсь! Смир-но! Здраствуйте, ребят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дравствуйте!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структор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, вы любите сказки? Сегодня я приглашаю, вас отправится  в путешествие в сказку. Согласны? Тогда отправляемся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структор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вот вам загадка-подсказка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бка из муки в печ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екла не калачи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углый он, румяный бок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вкусный …. (колобок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структор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, в какую сказку мы держим путь? Правильно. Тогда в путь!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водная часть – (3 минуты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структор: Напра-во! По залу шагом марш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структор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или-были дед и баба на полянке у рек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Дети выполняют ходьбу по залу 30 с.)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структор: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юбили очень-очень на сметане колобк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Дети выполняют ходьбу на носках 30с.) (Дети выполняют ходьбу с высоким подниманием бедра 30 с.) (Дети выполняют ходьбу по массажным коврикам 30 с.)</w:t>
      </w:r>
    </w:p>
    <w:p>
      <w:pPr>
        <w:pStyle w:val="Style18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структор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полянку детки весело спешат, дедушку и бабушку навестить хотят. (Дети выполняют бег 30 с.)</w:t>
      </w:r>
    </w:p>
    <w:p>
      <w:pPr>
        <w:pStyle w:val="Style18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ети встают врассыпную по залу)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ая часть (14 мину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структор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, мы шли, шли, шли, и в сказку «Колобок» приш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структор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вайте поможем бабушке приготовить Колоб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льчиковая гимнастика «Печем колобок» (30 с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нь весенний, день чудесный для гостей замесим тесто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Дети поднимают руки вверх и опускают как моторчик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 три горсточки муки сыплю в миску от души,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имитируют движения ссыпания мук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олью воды немножко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Дети имитируют движения наливания воды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шаю тесто ложкой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, (Дети вращают кистями рук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сто ручками сожму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ети сжимают кулак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обочек соберу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Дети хлопают в ладош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Инструктор открывает корзину с мячам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структор: Вот какие у нас получились колобки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360" w:before="0" w:after="0"/>
        <w:ind w:left="0" w:hanging="0"/>
        <w:jc w:val="center"/>
        <w:rPr>
          <w:rStyle w:val="141"/>
          <w:color w:val="000000"/>
          <w:sz w:val="28"/>
          <w:szCs w:val="28"/>
        </w:rPr>
      </w:pPr>
      <w:r>
        <w:rPr>
          <w:rStyle w:val="141"/>
          <w:color w:val="000000"/>
          <w:sz w:val="28"/>
          <w:szCs w:val="28"/>
          <w:lang w:val="ru-RU" w:eastAsia="en-US"/>
        </w:rPr>
        <w:t>ОРУ</w:t>
      </w:r>
      <w:r>
        <w:rPr>
          <w:rStyle w:val="141"/>
          <w:color w:val="000000"/>
          <w:sz w:val="28"/>
          <w:szCs w:val="28"/>
        </w:rPr>
        <w:t xml:space="preserve"> с мячом.</w:t>
      </w:r>
      <w:r>
        <w:rPr>
          <w:rStyle w:val="141"/>
          <w:color w:val="000000"/>
          <w:sz w:val="28"/>
          <w:szCs w:val="28"/>
          <w:lang w:val="ru-RU" w:eastAsia="en-US"/>
        </w:rPr>
        <w:t xml:space="preserve"> (2 минуты)</w:t>
      </w:r>
    </w:p>
    <w:p>
      <w:pPr>
        <w:pStyle w:val="TextBody"/>
        <w:shd w:fill="auto" w:val="clear"/>
        <w:spacing w:lineRule="auto" w:line="360" w:before="0" w:after="0"/>
        <w:ind w:hanging="0"/>
        <w:jc w:val="both"/>
        <w:rPr/>
      </w:pPr>
      <w:r>
        <w:rPr>
          <w:rStyle w:val="StrongEmphasis"/>
          <w:color w:val="000000"/>
          <w:sz w:val="28"/>
          <w:szCs w:val="28"/>
        </w:rPr>
        <w:t>Жили-были дед и бабка на поляне у реки.</w:t>
      </w:r>
    </w:p>
    <w:p>
      <w:pPr>
        <w:pStyle w:val="TextBody"/>
        <w:shd w:fill="auto" w:val="clear"/>
        <w:spacing w:lineRule="auto" w:line="360" w:before="0" w:after="0"/>
        <w:ind w:hanging="0"/>
        <w:jc w:val="both"/>
        <w:rPr/>
      </w:pPr>
      <w:r>
        <w:rPr>
          <w:rStyle w:val="15"/>
          <w:color w:val="000000"/>
          <w:sz w:val="28"/>
          <w:szCs w:val="28"/>
        </w:rPr>
        <w:t xml:space="preserve">1. И. </w:t>
      </w:r>
      <w:r>
        <w:rPr>
          <w:rStyle w:val="BookmanOldStyle"/>
          <w:rFonts w:cs="Times New Roman"/>
          <w:color w:val="000000"/>
          <w:sz w:val="28"/>
          <w:szCs w:val="28"/>
        </w:rPr>
        <w:t>п.: стойка ноги на ширине ступни, мяч в обеих руках внизу. Поднять мяч вперед, вверх; опустить мяч, вернуться в исходное положение.</w:t>
      </w:r>
    </w:p>
    <w:p>
      <w:pPr>
        <w:pStyle w:val="TextBody"/>
        <w:shd w:fill="auto" w:val="clear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 любили очень, очень на сметане колобки</w:t>
      </w:r>
    </w:p>
    <w:p>
      <w:pPr>
        <w:pStyle w:val="TextBody"/>
        <w:shd w:fill="auto" w:val="clear"/>
        <w:spacing w:lineRule="auto" w:line="360" w:before="0" w:after="0"/>
        <w:ind w:hanging="0"/>
        <w:jc w:val="both"/>
        <w:rPr/>
      </w:pPr>
      <w:r>
        <w:rPr>
          <w:rStyle w:val="BookmanOldStyle"/>
          <w:rFonts w:cs="Times New Roman"/>
          <w:color w:val="000000"/>
          <w:sz w:val="28"/>
          <w:szCs w:val="28"/>
        </w:rPr>
        <w:t>2. И. п.: стойка ноги на ширине плеч, мяч в обеих руках у груди. Наклониться, прокатить мячот правой ноги к левой, подняться, вернуться в исходное положение.</w:t>
      </w:r>
    </w:p>
    <w:p>
      <w:pPr>
        <w:pStyle w:val="Style20"/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Хоть у бабки мало силы, бабка тесто замесила.</w:t>
      </w:r>
    </w:p>
    <w:p>
      <w:pPr>
        <w:pStyle w:val="TextBody"/>
        <w:shd w:fill="auto" w:val="clear"/>
        <w:spacing w:lineRule="auto" w:line="360" w:before="0" w:after="0"/>
        <w:ind w:hanging="0"/>
        <w:jc w:val="both"/>
        <w:rPr/>
      </w:pPr>
      <w:r>
        <w:rPr>
          <w:color w:val="000000"/>
          <w:sz w:val="28"/>
          <w:szCs w:val="28"/>
        </w:rPr>
        <w:t>И.п. – основная стойка, мяч вперед: 1 - полуприсед, мяч вниз; 2 – и.п.; 3 – полуприсед, мяч вниз; 4 – и.п.</w:t>
      </w:r>
      <w:r>
        <w:rPr>
          <w:rStyle w:val="BookmanOldStyle"/>
          <w:rFonts w:cs="Times New Roman"/>
          <w:color w:val="000000"/>
          <w:sz w:val="28"/>
          <w:szCs w:val="28"/>
        </w:rPr>
        <w:t>.</w:t>
      </w:r>
    </w:p>
    <w:p>
      <w:pPr>
        <w:pStyle w:val="Style20"/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Ну, а бабушкина внучка колобок катала в ручках.</w:t>
      </w:r>
    </w:p>
    <w:p>
      <w:pPr>
        <w:pStyle w:val="TextBody"/>
        <w:shd w:fill="auto" w:val="clear"/>
        <w:spacing w:lineRule="auto" w:line="360" w:before="0" w:after="0"/>
        <w:ind w:hanging="0"/>
        <w:jc w:val="both"/>
        <w:rPr/>
      </w:pPr>
      <w:r>
        <w:rPr>
          <w:rStyle w:val="BookmanOldStyle"/>
          <w:rFonts w:cs="Times New Roman"/>
          <w:color w:val="000000"/>
          <w:sz w:val="28"/>
          <w:szCs w:val="28"/>
        </w:rPr>
        <w:t>И. п.: стойка на коленях, сидя на пятках, мяч в обеих руках перед собой. Прокатить мяч вокруг себя в правую и левую стороны, перебирая его руками.</w:t>
      </w:r>
    </w:p>
    <w:p>
      <w:pPr>
        <w:pStyle w:val="Style20"/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5.Вышел ровный, вышел гладкий, не соленый и не сладкий.</w:t>
      </w:r>
    </w:p>
    <w:p>
      <w:pPr>
        <w:pStyle w:val="Style20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И.п. – сидя, ноги врозь, мяч внизу: 1 – наклон вперёд, положить мяч вперед; 2 – выпрямиться; 3 – наклон вперед, взять мяч. </w:t>
      </w:r>
    </w:p>
    <w:p>
      <w:pPr>
        <w:pStyle w:val="Style20"/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6. Мышка серая бежала, колобочек увидала. Ох, как пахнет колобочек! Дайте мышке хоть кусочек.</w:t>
      </w:r>
    </w:p>
    <w:p>
      <w:pPr>
        <w:pStyle w:val="Style20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И.п. – о.с., мяч на полу: 1-4 обежать 3 круга вокруг мяча в чередовании с ходьбой на месте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Дети убирают мячи в корзину и идут по залу)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виды движений (9 минут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структор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одну шеренгу строй-ся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Дети строятся в одну шеренгу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нструктор расставляет оборудование и объясняет упражнения. Упражнения выполняются поточным способ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структор: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атился колобок по дорожке. Кого он встретил на своем пути? Дети отвечают: Зайца.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1.Игровое упражнение «Заяц»:</w:t>
      </w:r>
      <w:r>
        <w:rPr>
          <w:sz w:val="28"/>
          <w:szCs w:val="28"/>
        </w:rPr>
        <w:t xml:space="preserve"> Прыжки из обруча в обруч. </w:t>
      </w:r>
      <w:r>
        <w:rPr>
          <w:rFonts w:eastAsia="Times New Roman"/>
          <w:sz w:val="28"/>
          <w:szCs w:val="28"/>
        </w:rPr>
        <w:t xml:space="preserve">На полу разложены обручи 4-5 шт. </w:t>
      </w:r>
      <w:r>
        <w:rPr>
          <w:sz w:val="28"/>
          <w:szCs w:val="28"/>
          <w:shd w:fill="F4F4F4" w:val="clear"/>
        </w:rPr>
        <w:t>Ребенок стоит лицом, к лежащему на полу обручу. По команде инструктора производится прыжок в обруч и обрат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структор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ле зайца кого встретил колобок? Дети отвечают: Вол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Игровое упражнение «Волк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лезание под дугу правым и левым боком. Расставлены две дуги (красного и зеленого цвета. В красную дуги дети выполняют подлезание правым боком, в зеленую левым боком). </w:t>
      </w:r>
      <w:r>
        <w:rPr>
          <w:rFonts w:cs="Times New Roman" w:ascii="Times New Roman" w:hAnsi="Times New Roman"/>
          <w:sz w:val="28"/>
          <w:szCs w:val="28"/>
        </w:rPr>
        <w:t>При подлезании правым (левым) боком сначала передвигается правая (левая) нога, затем прогибается спина и проносится голова, а после этого переставляется левая (правая) но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структор: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го встретил колобок после волка. Дети отвечают: медвед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Игровое упражнение «Медведь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зание на животе  по гимнастической скамейке, подтягиваясь руками</w:t>
      </w:r>
      <w:r>
        <w:rPr>
          <w:rFonts w:cs="Times New Roman" w:ascii="Times New Roman" w:hAnsi="Times New Roman"/>
          <w:sz w:val="28"/>
          <w:szCs w:val="28"/>
        </w:rPr>
        <w:t>. При ползании по скамейке (горизонтальной и наклонной) на животе нужно вытянуть руки вперед, захватить края скамейки (большой палец сверху, остальные снизу) и тело подтянуть с помощью обеих рук. Подтягивать тело можно и одной рукой: выносится вперед правая рука и туловище подтягивается вперед, затем выносится вперед левая рука и туловище опять подтягивается впере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Упражнения выполняются 3 раз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1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вижная игра «Зайцы и Лиса» (3 минуты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структор: Кого встретил колобок после медведя? Дети отвечают: Лису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Инструктор показывает Лису (перчаточная кукла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структор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ешь, лисичка колобка, лучше поиграй с нами!</w:t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i/>
          <w:color w:val="000000"/>
          <w:sz w:val="23"/>
          <w:szCs w:val="23"/>
        </w:rPr>
        <w:t>Проводится подвижная игра «Зайцы и Лиса»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риучать детей слушать текст и выполнять движения в соответствии с текстом; учить их подпрыгивать на двух ногах, перебегать на другую сторону, услышав последние слова текст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иса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бе стороны спортзала или площадки лежат канаты расстояние между канатами 1-1.5 метра, дети встают на канат. Разделить детей на две подгруппы: 1 подгруппа - мальчики, 2 подгруппа - девочки. Ведущий говорит, На полянке скачут зайки. Дети начинают прыгать на двух ногах на середине зала (площадки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лянке скачут зайк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ыг- скок, Прыг-скок. (Дети прыгают на двух ногах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ядут дружно роют лапкой. (Присели, имитация руками «Роют»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усный корешок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крепились, в пляс пустились (Прыжки на двух ногах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ыг – скок, прыг - скок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друг лисичка появилась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йцы, быстро наутек! (Дети перебегают с одной стороны на другую, меняются местами)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движная игра проводится 2-3 раз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структор: Молодцы ребята, хорошо с лисичкой поиграли. Не съест она нашего колобка. А нам с вами пора возвращаться из сказки в детский сад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ключительная часть 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141"/>
          <w:color w:val="000000"/>
          <w:sz w:val="28"/>
          <w:szCs w:val="28"/>
        </w:rPr>
        <w:t>Игра малой подвижности «</w:t>
      </w:r>
      <w:r>
        <w:rPr>
          <w:rStyle w:val="141"/>
          <w:color w:val="000000"/>
          <w:sz w:val="28"/>
          <w:szCs w:val="28"/>
          <w:lang w:val="ru-RU" w:eastAsia="en-US"/>
        </w:rPr>
        <w:t>По дорожке</w:t>
      </w:r>
      <w:r>
        <w:rPr>
          <w:rStyle w:val="141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стоят в кругу или врассыпную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нструктор показывает движения и произносит текст, дети повторяют движения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, два, три, четыре, пять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м ноги разминать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шагаем по дороге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нимаем выше ноги. (Ходьба на месте.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о этой же дорожке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чем мы на правой ножке. (Подскоки на правой ноге.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еще немножко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ругой поскачем ножке. (Подскоки на левой ноге.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тропинке побежим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лужайки добежим. (Бег на месте.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лужайке, на лужайке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опрыгаем, как зайки. (Прыжки на месте на двух ногах.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охлопаем в ладошки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попляшут наши ножки. (Произвольные танцевальные движения.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п. Присядем — отдохнем. (Приседание.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зад пешком пойдем. (Ходьба на месте.)</w:t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2. Рефлекс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структор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 какую сказку мы сегодня путешествовали? Дети отвеча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акие упражнения вы выполняли с зайце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акие упражнения вы выполняли с волко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акие упражнения вы выполняли с медведе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С каким героем упражнения были сложнее, а какие легч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акое у вас настроени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труктор: Молодцы, ребята. Сегодня я вам дарю вот таких замечательных колобков, чтоб у вас всегда было хорошее настроение. (Детям дарят воздушные шарики с картинками). До свидания!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Построение в колонну по одному. Ходьба друг за другом. Выход из зала организован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cs="Times New Roman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текст Знак1"/>
    <w:qFormat/>
    <w:rPr>
      <w:sz w:val="2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7"/>
      <w:lang w:val="en-US" w:eastAsia="en-US"/>
    </w:rPr>
  </w:style>
  <w:style w:type="character" w:styleId="Style16">
    <w:name w:val="Основной текст Знак"/>
    <w:qFormat/>
    <w:rPr/>
  </w:style>
  <w:style w:type="character" w:styleId="141">
    <w:name w:val="Основной текст + 141"/>
    <w:qFormat/>
    <w:rPr>
      <w:rFonts w:ascii="Times New Roman" w:hAnsi="Times New Roman" w:cs="Times New Roman"/>
      <w:b/>
      <w:bCs/>
      <w:sz w:val="29"/>
      <w:szCs w:val="29"/>
      <w:u w:val="none"/>
    </w:rPr>
  </w:style>
  <w:style w:type="character" w:styleId="15">
    <w:name w:val="Основной текст + 15"/>
    <w:qFormat/>
    <w:rPr>
      <w:rFonts w:ascii="Times New Roman" w:hAnsi="Times New Roman" w:cs="Times New Roman"/>
      <w:sz w:val="31"/>
      <w:szCs w:val="31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 + Полужирный"/>
    <w:qFormat/>
    <w:rPr>
      <w:b/>
      <w:sz w:val="29"/>
    </w:rPr>
  </w:style>
  <w:style w:type="character" w:styleId="11">
    <w:name w:val="Основной текст + 11"/>
    <w:qFormat/>
    <w:rPr>
      <w:sz w:val="23"/>
    </w:rPr>
  </w:style>
  <w:style w:type="character" w:styleId="111">
    <w:name w:val="Основной текст + 111"/>
    <w:qFormat/>
    <w:rPr>
      <w:b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81" w:before="0" w:after="180"/>
      <w:ind w:firstLine="480"/>
    </w:pPr>
    <w:rPr>
      <w:rFonts w:ascii="Times New Roman" w:hAnsi="Times New Roman" w:cs="Times New Roman"/>
      <w:sz w:val="29"/>
      <w:szCs w:val="2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42:00Z</dcterms:created>
  <dc:creator>admin</dc:creator>
  <dc:description/>
  <cp:keywords/>
  <dc:language>en-US</dc:language>
  <cp:lastModifiedBy>1</cp:lastModifiedBy>
  <cp:lastPrinted>2016-04-27T12:47:00Z</cp:lastPrinted>
  <dcterms:modified xsi:type="dcterms:W3CDTF">2021-02-05T11:36:00Z</dcterms:modified>
  <cp:revision>5</cp:revision>
  <dc:subject/>
  <dc:title>КОНСПЕКТ НОД ПО ФИЗКУЛЬТУРЕ</dc:title>
</cp:coreProperties>
</file>